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NEXO Nº 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DESTRUCCIÓN DE FULMINANTES Y ESPOLE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destrucción deberán hacerla sólo personas autorizadas por la SUCAMEC y especialmente capacitadas en este aspec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locara vigías en lugares estratégicos, con banderines de color rojo y silbat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s fulminantes corrientes y las espoletas eléctricas que se encuentren deteriorados o inservibles deberán ser destruid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destruirá más de cien (100) unidades simultáneamen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estruirlos se hará un agujero de unos cincuenta (50) centímetros de profundidad en el suelo donde se colocará los fulminantes tapándolos con tierra no muy apretada, o con aren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sparo se hará por medio de una espoleta eléctrica tomando todas las precauciones necesarias para este tipo de trabaj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ningún motivo se arrojará los fulminantes deteriorados a masas de agua, ni serán enterrados sin disparar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7770</wp:posOffset>
              </wp:positionH>
              <wp:positionV relativeFrom="paragraph">
                <wp:posOffset>425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7:00Z</dcterms:created>
  <dc:creator>Hugo Medina</dc:creator>
  <dc:description/>
  <cp:keywords/>
  <dc:language>en-US</dc:language>
  <cp:lastModifiedBy>Barja Otero Lucila Aurora</cp:lastModifiedBy>
  <dcterms:modified xsi:type="dcterms:W3CDTF">2016-07-08T19:59:00Z</dcterms:modified>
  <cp:revision>6</cp:revision>
  <dc:subject/>
  <dc:title>ANEXO Nº 2</dc:title>
</cp:coreProperties>
</file>