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EXO Nº 3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TRUCCIÓN DE EXPLOSIVOS DETERIORAD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autoSpaceDE w:val="false"/>
        <w:ind w:left="480" w:hanging="360"/>
        <w:jc w:val="both"/>
        <w:rPr/>
      </w:pPr>
      <w:r>
        <w:rPr>
          <w:rFonts w:cs="Arial" w:ascii="Arial" w:hAnsi="Arial"/>
          <w:bCs/>
          <w:sz w:val="22"/>
          <w:szCs w:val="20"/>
        </w:rPr>
        <w:t>1.- La destrucción de los explosivos se hará sólo por personas autorizadas por la SUCAMEC y especialmente entrenadas.</w:t>
      </w:r>
    </w:p>
    <w:p>
      <w:pPr>
        <w:pStyle w:val="Normal"/>
        <w:autoSpaceDE w:val="false"/>
        <w:ind w:left="120" w:hanging="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autoSpaceDE w:val="false"/>
        <w:ind w:left="120" w:hanging="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2.- Se colocará vigías en lugares estratégicos, con banderines de color rojo y silbatos.</w:t>
      </w:r>
    </w:p>
    <w:p>
      <w:pPr>
        <w:pStyle w:val="Normal"/>
        <w:autoSpaceDE w:val="false"/>
        <w:ind w:left="708" w:hanging="0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DINAMITA Y ENVOLTORIOS</w:t>
      </w:r>
    </w:p>
    <w:p>
      <w:pPr>
        <w:pStyle w:val="Normal"/>
        <w:autoSpaceDE w:val="false"/>
        <w:ind w:left="360" w:hanging="2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. Cuando la dinamita tome un color muy oscuro o se torne suave y pulposa, o presente otros síntomas de descomposición será destruida.</w:t>
      </w:r>
    </w:p>
    <w:p>
      <w:pPr>
        <w:pStyle w:val="Normal"/>
        <w:autoSpaceDE w:val="false"/>
        <w:ind w:left="360" w:hanging="2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2. Cuando se ha descompuesto es preciso manejarla con sumo cuidado, especialmente si da muestras de salirse de los cartuchos.</w:t>
      </w:r>
    </w:p>
    <w:p>
      <w:pPr>
        <w:pStyle w:val="Normal"/>
        <w:autoSpaceDE w:val="false"/>
        <w:ind w:left="360" w:hanging="2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3. Para destruir la dinamita ésta se quemará a una distancia no menor de trescientos (300) metros de toda casa, línea férrea, camino o lugar que pueda estar habitado.</w:t>
      </w:r>
    </w:p>
    <w:p>
      <w:pPr>
        <w:pStyle w:val="Normal"/>
        <w:autoSpaceDE w:val="false"/>
        <w:ind w:left="284" w:hanging="164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4. No debe quemarse más de cien (100) libras (dos cajas) de dinamita en un mismo lugar.</w:t>
      </w:r>
    </w:p>
    <w:p>
      <w:pPr>
        <w:pStyle w:val="Normal"/>
        <w:autoSpaceDE w:val="false"/>
        <w:ind w:left="360" w:hanging="2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5. Los envases serán abiertos sin utilizar herramientas de hierro u otro metal y los cartuchos serán extraídos y esparcidos en el suelo, cuidando de no formar montones.</w:t>
      </w:r>
    </w:p>
    <w:p>
      <w:pPr>
        <w:pStyle w:val="Normal"/>
        <w:autoSpaceDE w:val="false"/>
        <w:ind w:left="360" w:hanging="2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6. Si la dinamita estuviera demasiado húmeda para quemar fácilmente se le podrá regar con un poco de petróleo.</w:t>
      </w:r>
    </w:p>
    <w:p>
      <w:pPr>
        <w:pStyle w:val="Normal"/>
        <w:autoSpaceDE w:val="false"/>
        <w:ind w:left="360" w:hanging="2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7. Emplear cordón de encendido o un reguero de papel, virutas u otro materia inflamable, a una proximidad no menor de cincuenta (50) metros de la dinamita, para hacer que la llama se propague y la encienda.</w:t>
      </w:r>
    </w:p>
    <w:p>
      <w:pPr>
        <w:pStyle w:val="Normal"/>
        <w:autoSpaceDE w:val="false"/>
        <w:ind w:left="360" w:hanging="2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8. El trabajador, inmediatamente después de encender el cordón, papel o las virutas, debe retirarse a una distancia que garantice su seguridad hasta que la dinamita se haya consumido por completo.</w:t>
      </w:r>
    </w:p>
    <w:p>
      <w:pPr>
        <w:pStyle w:val="Normal"/>
        <w:autoSpaceDE w:val="false"/>
        <w:ind w:left="360" w:hanging="2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9. Las cajas, papeles y envoltorios deben empacarse y almacenarse por separado en el área de residuos peligrosos hasta su disposición final. 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0. Cuando haya que destruir mayor cantidad de dinamita debe escogerse un nuevo sitio para cada operación, por ser peligroso poner dinamita en el suelo calentado por las hogueras anteriores.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1. Tan pronto como se haya quemado toda la dinamita debe removerse el suelo en que se destruyó.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PÓLVORA NEGRA</w:t>
      </w:r>
    </w:p>
    <w:p>
      <w:pPr>
        <w:pStyle w:val="TextBodyIndent"/>
        <w:ind w:left="360" w:hanging="284"/>
        <w:rPr/>
      </w:pPr>
      <w:r>
        <w:rPr/>
        <w:t>1. La pólvora negra malograda será destruida en cantidades no mayores de cien (100) libras a la vez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ara su destrucción, puede utilizarse el mismo sistema indicado para la destrucción de la dinamita malograda.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CORDÓN DETONANTE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. Para destruir el cordón detonante que estuviese deteriorado por acción del manipuleo o agentes físicos se seguirá el procedimiento indicado para la destrucción de la dinamita. Deberá ser desenrollado del carrete y cortado en tramos no mayores de tres (03) metros. Los tramos de cordón podrán ser colocados en forma paralela el uno del otro a una distancia no menor de dos y medio (2,50) centímetros.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ANFO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. Deberá destruirse quemándose de la misma forma que la dinamita en cantidades no mayores que la masa crítica.</w:t>
      </w:r>
    </w:p>
    <w:p>
      <w:pPr>
        <w:pStyle w:val="Sangra2detindependiente"/>
        <w:rPr>
          <w:rFonts w:ascii="Arial" w:hAnsi="Arial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PAPILLAS EXPLOSIVAS (SLURRIES)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. Deberán dispararse en un lugar adecuado, de preferencia cubiertas por arena o tierra.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INICIADORES (PRIMERS O BOOSTERS)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. Deberán dispararse en un lugar adecuado, de preferencia cubiertos por arena o tierra.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CORDÓN DE ENCENDIDO Y MECHA LENTA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. Deberá quemarse en cantidades no mayores de diez (10) kilos, adoptando las mismas medidas de seguridad usadas con la dinamita.</w:t>
      </w:r>
    </w:p>
    <w:sectPr>
      <w:type w:val="nextPage"/>
      <w:pgSz w:w="12240" w:h="15840"/>
      <w:pgMar w:left="1701" w:right="1418" w:gutter="0" w:header="0" w:top="899" w:footer="0" w:bottom="1418"/>
      <w:pgNumType w:start="2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autoSpaceDE w:val="false"/>
      <w:ind w:left="284" w:hanging="284"/>
      <w:jc w:val="both"/>
    </w:pPr>
    <w:rPr>
      <w:rFonts w:ascii="Arial" w:hAnsi="Arial" w:cs="Arial"/>
      <w:sz w:val="22"/>
      <w:szCs w:val="20"/>
    </w:rPr>
  </w:style>
  <w:style w:type="paragraph" w:styleId="Sangra2detindependiente">
    <w:name w:val="Sangría 2 de t. independiente"/>
    <w:basedOn w:val="Normal"/>
    <w:qFormat/>
    <w:pPr>
      <w:autoSpaceDE w:val="false"/>
      <w:ind w:left="284" w:hanging="0"/>
      <w:jc w:val="both"/>
    </w:pPr>
    <w:rPr>
      <w:rFonts w:ascii="Arial" w:hAnsi="Arial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3:35:00Z</dcterms:created>
  <dc:creator>Hugo Medina</dc:creator>
  <dc:description/>
  <cp:keywords/>
  <dc:language>en-US</dc:language>
  <cp:lastModifiedBy>Barja Otero Lucila Aurora</cp:lastModifiedBy>
  <cp:lastPrinted>2010-03-09T12:33:00Z</cp:lastPrinted>
  <dcterms:modified xsi:type="dcterms:W3CDTF">2016-07-08T19:58:00Z</dcterms:modified>
  <cp:revision>7</cp:revision>
  <dc:subject/>
  <dc:title>ANEXO Nº 1</dc:title>
</cp:coreProperties>
</file>