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N° 3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ÓDIGO DE CLASIFICACIÓ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. POR LA EDAD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1. 18-20 </w:t>
        <w:tab/>
        <w:tab/>
        <w:t>A.6. 41-45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2. 21-25 </w:t>
        <w:tab/>
        <w:tab/>
        <w:t>A.7. 46-50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3. 26-30 </w:t>
        <w:tab/>
        <w:tab/>
        <w:t>A.8. 51-55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4. 31-35 </w:t>
        <w:tab/>
        <w:tab/>
        <w:t>A.9. 56-60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.5. 36-40 </w:t>
        <w:tab/>
        <w:tab/>
        <w:t>A.10. 61 a má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. ESTADO CIVIL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1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Casado(a)</w:t>
      </w:r>
      <w:r>
        <w:rPr>
          <w:rFonts w:cs="Arial" w:ascii="Arial" w:hAnsi="Arial"/>
          <w:sz w:val="22"/>
        </w:rPr>
        <w:t xml:space="preserve"> </w:t>
        <w:tab/>
        <w:t>B.4. Divorciado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.2. Soltero </w:t>
        <w:tab/>
        <w:tab/>
        <w:t>B.5. Conviviente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3. Viud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. POR GRADO DE INSTRUCCIÓN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1. Primaria </w:t>
        <w:tab/>
        <w:tab/>
        <w:t>C.3. Técnica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.2. Secundaria </w:t>
        <w:tab/>
        <w:t>C.4. Superi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. POR AÑOS DE EXPERIENCIA (TIEMPO DE SERVICIOS)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1.  0 – 1 </w:t>
        <w:tab/>
        <w:tab/>
        <w:t>D.7.  &gt; 10 – 15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2.  &gt; 1- 2 </w:t>
        <w:tab/>
        <w:tab/>
        <w:t>D.8.  &gt; 15 – 20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3.  &gt; 2 – 3 </w:t>
        <w:tab/>
        <w:tab/>
        <w:t>D.9.  &gt; 20 – 25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4.  &gt; 3 – 4 </w:t>
        <w:tab/>
        <w:tab/>
        <w:t>D.10. &gt; 25 – 30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5.  &gt; 4 – 5 </w:t>
        <w:tab/>
        <w:tab/>
        <w:t>D.11. más de 30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.6.  &gt; 5 – 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. POR LA HORA DE OCURRENCIA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de E.1. – 1 horas hasta E.24. - 24 hora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. POR EL DÍA DE LA OCURRENCIA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de F.1. - Lunes, hasta F.7. Domin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. POR EL MES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de G.1. - Enero hasta G.12. Diciemb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H. POR INCAPACIDAD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. 1 Incapacidad Parcial Tempo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H.2 Incapacidad Total Temporal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</w:rPr>
        <w:t>H.3 Incapacidad Parcial Permanente</w:t>
      </w:r>
    </w:p>
    <w:p>
      <w:pPr>
        <w:pStyle w:val="Normal"/>
        <w:rPr/>
      </w:pPr>
      <w:r>
        <w:rPr>
          <w:rFonts w:cs="Arial" w:ascii="Arial" w:hAnsi="Arial"/>
          <w:sz w:val="22"/>
        </w:rPr>
        <w:t>H.4 Incapacidad Total Perman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6:14:00Z</dcterms:created>
  <dc:creator>jmatos</dc:creator>
  <dc:description/>
  <cp:keywords/>
  <dc:language>en-US</dc:language>
  <cp:lastModifiedBy>Barja Otero Lucila Aurora</cp:lastModifiedBy>
  <dcterms:modified xsi:type="dcterms:W3CDTF">2016-07-08T19:52:00Z</dcterms:modified>
  <cp:revision>13</cp:revision>
  <dc:subject/>
  <dc:title>ANEXO N° 5-A</dc:title>
</cp:coreProperties>
</file>