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Nº 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/>
      </w:pPr>
      <w:r>
        <w:rPr>
          <w:sz w:val="24"/>
        </w:rPr>
        <w:t>INFORME DE INVESTIGACIÓN DE ACCIDENTE MORT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</w:rPr>
        <w:t>PRESENTADO POR EL TITULAR DE ACTIVIDAD MINERA:</w:t>
      </w:r>
      <w:r>
        <w:rPr/>
        <w:t xml:space="preserve">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FECHA DE INSPECCIÓN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/>
        <w:t>I.- IDENTIFICA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a) TITULAR DE ACTIVIDAD MINER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.U.C  ........................................................................................................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ombre o Razón Social  …………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lasificación por estratos 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sión............................................UEA………………………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je..................     Distrito.............................Provincia..…................Dpto…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090</wp:posOffset>
                </wp:positionH>
                <wp:positionV relativeFrom="paragraph">
                  <wp:posOffset>17780</wp:posOffset>
                </wp:positionV>
                <wp:extent cx="32321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pt;margin-top:1.4pt;width:2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0</wp:posOffset>
                </wp:positionH>
                <wp:positionV relativeFrom="paragraph">
                  <wp:posOffset>17780</wp:posOffset>
                </wp:positionV>
                <wp:extent cx="32321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pt;margin-top:1.4pt;width:2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0450</wp:posOffset>
                </wp:positionH>
                <wp:positionV relativeFrom="paragraph">
                  <wp:posOffset>17780</wp:posOffset>
                </wp:positionV>
                <wp:extent cx="32321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1.4pt;width:2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xploración             Explotación Subterránea            Explotación Tajo Abierto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9520</wp:posOffset>
                </wp:positionH>
                <wp:positionV relativeFrom="paragraph">
                  <wp:posOffset>29210</wp:posOffset>
                </wp:positionV>
                <wp:extent cx="32321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2.3pt;width:2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8955</wp:posOffset>
                </wp:positionH>
                <wp:positionV relativeFrom="paragraph">
                  <wp:posOffset>29210</wp:posOffset>
                </wp:positionV>
                <wp:extent cx="32321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65pt;margin-top:2.3pt;width:2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29210</wp:posOffset>
                </wp:positionV>
                <wp:extent cx="32321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2.3pt;width:2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lanta de Beneficio                 Sistema transporte            Labor General  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9520</wp:posOffset>
                </wp:positionH>
                <wp:positionV relativeFrom="paragraph">
                  <wp:posOffset>18415</wp:posOffset>
                </wp:positionV>
                <wp:extent cx="32321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1.45pt;width:2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3285</wp:posOffset>
                </wp:positionH>
                <wp:positionV relativeFrom="paragraph">
                  <wp:posOffset>18415</wp:posOffset>
                </wp:positionV>
                <wp:extent cx="32321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5pt;margin-top:1.45pt;width:2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ctividad Conexa                  Otro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EMPRESA CONTRATISTA MINERA Y/O ACTIVIDAD CONEX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U.C.</w:t>
        <w:tab/>
        <w:tab/>
        <w:tab/>
        <w:tab/>
        <w:tab/>
        <w:tab/>
        <w:t xml:space="preserve">       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azón social</w:t>
        <w:tab/>
        <w:tab/>
        <w:tab/>
        <w:tab/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omicilio legal</w:t>
        <w:tab/>
        <w:tab/>
        <w:tab/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 DATOS DEL ACCIDENTAD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ombres y apellidos </w:t>
        <w:tab/>
        <w:tab/>
        <w:tab/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Lugar y fecha de nacimiento </w:t>
        <w:tab/>
        <w:tab/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dad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stado civil </w:t>
        <w:tab/>
        <w:tab/>
        <w:tab/>
        <w:tab/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nstrucción </w:t>
        <w:tab/>
        <w:tab/>
        <w:tab/>
        <w:tab/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cupación </w:t>
        <w:tab/>
        <w:tab/>
        <w:tab/>
        <w:tab/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alario </w:t>
        <w:tab/>
        <w:tab/>
        <w:tab/>
        <w:tab/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iempo de servicio en la Cia /E.C.M./CONEXA   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xperiencia: En mina a Tajo abierto   ........................ En mina subterránea................... Planta de Beneficio   …………………Otros……........... Acumulada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del accidente </w:t>
        <w:tab/>
        <w:tab/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y hora del accidente </w:t>
        <w:tab/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- DESCRIPCIÓN DE LA OCURRENCIA DEL ACCID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-CAUS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 </w:t>
        <w:tab/>
        <w:t>FALLA O FALTA DE PLAN DE GESTIÓN</w:t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</w:t>
        <w:tab/>
        <w:t>CAUSAS BÁSICAS: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Factores personales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Factores de trabaj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c) CAUSAS INMEDIATAS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Actos sub estándares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Condiciones sub estánda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V CLASIFICACIÓN DE ACCIDENTE (ANEXO 3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43180</wp:posOffset>
                </wp:positionV>
                <wp:extent cx="32321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3.4pt;width:2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43180</wp:posOffset>
                </wp:positionV>
                <wp:extent cx="32321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3.4pt;width:2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43180</wp:posOffset>
                </wp:positionV>
                <wp:extent cx="32321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3.4pt;width:25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Tipo </w:t>
        <w:tab/>
        <w:tab/>
        <w:t xml:space="preserve">Lesión Anatómica </w:t>
        <w:tab/>
        <w:tab/>
        <w:t xml:space="preserve">Origen </w:t>
        <w:tab/>
        <w:tab/>
        <w:t>Previsib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- INFRACCIO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 infracciones cometid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84"/>
        <w:gridCol w:w="4180"/>
      </w:tblGrid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PCIÓN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SE LEGAL</w:t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- CONCLUSIO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(Incluir: si el accidente es o no es de trabaj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- RECOMENDACIO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(Enumerar las medidas correctivas, con plazo de ejecución, que se tomará para evitar ocurrencias similares)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 </w:t>
        <w:tab/>
        <w:t xml:space="preserve">      .........................................</w:t>
      </w:r>
    </w:p>
    <w:p>
      <w:pPr>
        <w:pStyle w:val="Normal"/>
        <w:autoSpaceDE w:val="false"/>
        <w:ind w:left="3540" w:hanging="325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 del Área             Gerente de Seguridad y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Cs/>
          <w:sz w:val="22"/>
          <w:szCs w:val="22"/>
        </w:rPr>
        <w:t>Salud Ocupacional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</w:t>
      </w:r>
      <w:r>
        <w:rPr>
          <w:rFonts w:cs="Arial" w:ascii="Arial" w:hAnsi="Arial"/>
          <w:sz w:val="22"/>
          <w:szCs w:val="22"/>
        </w:rPr>
        <w:tab/>
        <w:t>Acta de inspección del accidente mortal</w:t>
      </w:r>
    </w:p>
    <w:p>
      <w:pPr>
        <w:pStyle w:val="Normal"/>
        <w:autoSpaceDE w:val="false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</w:t>
      </w:r>
      <w:r>
        <w:rPr>
          <w:rFonts w:cs="Arial" w:ascii="Arial" w:hAnsi="Arial"/>
          <w:sz w:val="22"/>
          <w:szCs w:val="22"/>
        </w:rPr>
        <w:tab/>
        <w:t>Copia del acta de la reunión extraordinaria del Comité de Seguridad y Salud Ocupacional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</w:t>
      </w:r>
      <w:r>
        <w:rPr>
          <w:rFonts w:cs="Arial" w:ascii="Arial" w:hAnsi="Arial"/>
          <w:sz w:val="22"/>
          <w:szCs w:val="22"/>
        </w:rPr>
        <w:tab/>
        <w:t>Informe del Gerente de Seguridad y Salud Ocupacional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709" w:hanging="709"/>
        <w:rPr/>
      </w:pPr>
      <w:r>
        <w:rPr>
          <w:rFonts w:cs="Arial" w:ascii="Arial" w:hAnsi="Arial"/>
          <w:sz w:val="22"/>
          <w:szCs w:val="22"/>
        </w:rPr>
        <w:t></w:t>
      </w:r>
      <w:r>
        <w:rPr>
          <w:rFonts w:cs="Arial" w:ascii="Arial" w:hAnsi="Arial"/>
          <w:sz w:val="22"/>
          <w:szCs w:val="22"/>
        </w:rPr>
        <w:tab/>
        <w:t>Declaración del Ejecutivo del más alto nivel del titular de actividad minera y otros funcionarios de la empresa, representante de los trabajadores ante el Comité  de Seguridad y Salud Ocupacional y testigos involucrados en el accident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</w:t>
      </w:r>
      <w:r>
        <w:rPr>
          <w:rFonts w:cs="Arial" w:ascii="Arial" w:hAnsi="Arial"/>
          <w:sz w:val="22"/>
          <w:szCs w:val="22"/>
        </w:rPr>
        <w:tab/>
        <w:t>Fotografías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709" w:hanging="709"/>
        <w:rPr/>
      </w:pPr>
      <w:r>
        <w:rPr>
          <w:rFonts w:cs="Arial" w:ascii="Arial" w:hAnsi="Arial"/>
          <w:sz w:val="22"/>
          <w:szCs w:val="22"/>
        </w:rPr>
        <w:t></w:t>
      </w:r>
      <w:r>
        <w:rPr>
          <w:rFonts w:cs="Arial" w:ascii="Arial" w:hAnsi="Arial"/>
          <w:sz w:val="22"/>
          <w:szCs w:val="22"/>
        </w:rPr>
        <w:tab/>
        <w:t>Ficha médica ocupacional (Anexo Nº 16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</w:t>
      </w:r>
      <w:r>
        <w:rPr>
          <w:rFonts w:cs="Arial" w:ascii="Arial" w:hAnsi="Arial"/>
          <w:sz w:val="22"/>
          <w:szCs w:val="22"/>
        </w:rPr>
        <w:tab/>
        <w:t>Certificado de autops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</w:t>
      </w:r>
      <w:r>
        <w:rPr>
          <w:rFonts w:cs="Arial" w:ascii="Arial" w:hAnsi="Arial"/>
          <w:sz w:val="22"/>
          <w:szCs w:val="22"/>
        </w:rPr>
        <w:tab/>
        <w:t>Certificado de la partida de defunció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</w:t>
      </w:r>
      <w:r>
        <w:rPr>
          <w:rFonts w:cs="Arial" w:ascii="Arial" w:hAnsi="Arial"/>
          <w:sz w:val="22"/>
          <w:szCs w:val="22"/>
        </w:rPr>
        <w:tab/>
        <w:t>Copia del acta de levantamiento del cadáver (si fuera el caso)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</w:t>
      </w:r>
      <w:r>
        <w:rPr>
          <w:rFonts w:cs="Arial" w:ascii="Arial" w:hAnsi="Arial"/>
          <w:sz w:val="22"/>
          <w:szCs w:val="22"/>
        </w:rPr>
        <w:tab/>
        <w:t>Croquis del accidente mortal, antes y después de la ocurrencia, según formato en A-4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</w:rPr>
      <w:t xml:space="preserve"> </w:t>
    </w:r>
    <w:r>
      <w:rPr>
        <w:rStyle w:val="PageNumber"/>
        <w:rFonts w:cs="Arial" w:ascii="Arial" w:hAnsi="Arial"/>
        <w:sz w:val="18"/>
      </w:rPr>
      <w:t>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1:35:00Z</dcterms:created>
  <dc:creator>ITS</dc:creator>
  <dc:description/>
  <dc:language>en-US</dc:language>
  <cp:lastModifiedBy>Ganoza Vargas Machuca Gabriela</cp:lastModifiedBy>
  <dcterms:modified xsi:type="dcterms:W3CDTF">2016-07-13T21:35:00Z</dcterms:modified>
  <cp:revision>2</cp:revision>
  <dc:subject/>
  <dc:title>ANEXO N° 5 A</dc:title>
</cp:coreProperties>
</file>