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2"/>
          <w:lang w:val="es-PE"/>
        </w:rPr>
        <w:t xml:space="preserve">ANEXO Nº 2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2"/>
          <w:lang w:val="es-PE"/>
        </w:rPr>
      </w:pPr>
      <w:r>
        <w:rPr>
          <w:rFonts w:cs="Arial" w:ascii="Arial" w:hAnsi="Arial"/>
          <w:b/>
          <w:bCs/>
          <w:sz w:val="20"/>
          <w:szCs w:val="22"/>
          <w:lang w:val="es-PE"/>
        </w:rPr>
      </w:r>
    </w:p>
    <w:p>
      <w:pPr>
        <w:pStyle w:val="Sangra3detindependiente"/>
        <w:rPr/>
      </w:pPr>
      <w:r>
        <w:rPr/>
        <w:t>PROCESO DE ELECCIÓN DE LOS REPRESENTANTES DE LOS TRABAJADORES ANTE EL COMITÉ DE SEGURIDAD Y SALUD OCUPACIONAL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La elección de los representantes de trabajadores ante el Comité de Seguridad y Salud Ocupacional se realiza a través de un proceso electoral que estará a cargo de la organización sindical mayoritaria (</w:t>
      </w:r>
      <w:r>
        <w:rPr>
          <w:rFonts w:cs="Arial" w:ascii="Arial" w:hAnsi="Arial"/>
          <w:sz w:val="22"/>
          <w:szCs w:val="22"/>
          <w:lang w:val="es-PE"/>
        </w:rPr>
        <w:t>aquella organización sindical que agrupa a más de la mitad de los trabajadores)</w:t>
      </w:r>
      <w:r>
        <w:rPr>
          <w:rFonts w:cs="Arial" w:ascii="Arial" w:hAnsi="Arial"/>
          <w:sz w:val="22"/>
          <w:szCs w:val="22"/>
        </w:rPr>
        <w:t>; o, en su defecto, de la organización sindical representativa (</w:t>
      </w:r>
      <w:r>
        <w:rPr>
          <w:rFonts w:cs="Arial" w:ascii="Arial" w:hAnsi="Arial"/>
          <w:sz w:val="22"/>
          <w:szCs w:val="22"/>
          <w:lang w:val="es-PE"/>
        </w:rPr>
        <w:t>aquella organización sindical que agrupa a menos de la mitad de los trabajadores)</w:t>
      </w:r>
      <w:r>
        <w:rPr>
          <w:rFonts w:cs="Arial" w:ascii="Arial" w:hAnsi="Arial"/>
          <w:sz w:val="22"/>
          <w:szCs w:val="22"/>
        </w:rPr>
        <w:t xml:space="preserve">; aquella que afilie el mayor número de trabajadores en </w:t>
      </w:r>
      <w:r>
        <w:rPr>
          <w:rFonts w:cs="Arial" w:ascii="Arial" w:hAnsi="Arial"/>
          <w:bCs/>
          <w:iCs/>
          <w:sz w:val="22"/>
          <w:szCs w:val="22"/>
        </w:rPr>
        <w:t>la unidad mine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no exista organización sindical, el proceso electoral estará  a cargo del titular de actividad minera.</w:t>
      </w:r>
    </w:p>
    <w:p>
      <w:pPr>
        <w:pStyle w:val="TextBody"/>
        <w:numPr>
          <w:ilvl w:val="0"/>
          <w:numId w:val="1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La convocatoria a elecciones es realizada por la organización sindical o por el titular de actividad minera, de ser el caso, a través de una Junta Electoral. </w:t>
      </w:r>
    </w:p>
    <w:p>
      <w:pPr>
        <w:pStyle w:val="TextBody"/>
        <w:tabs>
          <w:tab w:val="clear" w:pos="0"/>
        </w:tabs>
        <w:spacing w:before="60" w:after="60"/>
        <w:ind w:left="720" w:hanging="0"/>
        <w:rPr/>
      </w:pPr>
      <w:r>
        <w:rPr>
          <w:sz w:val="22"/>
          <w:szCs w:val="22"/>
        </w:rPr>
        <w:t xml:space="preserve">La publicación de la convocatoria se efectúa en un medio interno masivo y en lugares visibles de la unidad minera. 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a convocatoria a elecciones se realiza en el mes de noviembre de cada año; las elecciones se desarrollan en el mes de diciembre; y, la instalación del Comité de Seguridad y Salud Ocupacional, dentro de los 10 primeros días del mes de enero.</w:t>
      </w:r>
    </w:p>
    <w:p>
      <w:pPr>
        <w:pStyle w:val="NormalWeb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 el caso de proyectos que inician/reinician operaciones, la convocatoria a elecciones podrá realizarse excepcionalmente en cualquier mes del año, manteniendo el periodo de tiempo entre la convocatoria, elección e instalación que se indica en el párrafo anterior.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ominación de los candidatos debe efectuarse quince (15) días hábiles antes de la convocatoria a elecciones, a fin de verificar que éstos cumplan con los requisitos legales. </w:t>
      </w:r>
    </w:p>
    <w:p>
      <w:pPr>
        <w:pStyle w:val="NormalWeb"/>
        <w:spacing w:before="60" w:after="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Los candidatos serán trabajadores del titular de actividad minera o empresas contratistas, afiliados o no afiliados a las organizaciones sindicales.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lección de los representantes debe ser democrática, mediante votación secreta y directa.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>Las cédulas de sufragio estarán a disposición de los trabajadores al momento de la votación, en el local designado por la organización sindical o el titular de actividad minera a cargo del proceso electoral, en donde se instalará un ánfora en la que se depositará las cédulas de votación.</w:t>
      </w:r>
    </w:p>
    <w:p>
      <w:pPr>
        <w:pStyle w:val="NormalWeb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signarán locales de sufragio en poblaciones fuera de la unidad minera, para aquellos trabajadores que por necesidades operacionales no se encuentren en la misma.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y huella digital del elector será requisito indispensable para que éste pueda depositar su voto en el ánfora.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El acto electoral será en el día y hora establecida por la organización sindical o el titular de actividad minera a cargo del proceso de electoral.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Terminada la etapa de votación, la organización sindical o el titular de actividad minera a cargo del proceso electoral procederá a efectuar el correspondiente escrutinio.</w:t>
      </w:r>
    </w:p>
    <w:p>
      <w:pPr>
        <w:pStyle w:val="NormalWeb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lección será por simple mayoría de votos, es decir, por el mayor número de votos recibidos.  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do el acto de elección, la Junta Electoral levantará un acta del proceso. Cuando el proceso electoral se encuentre a cargo de la organización sindical, ésta deberá entregar la referida acta a la máxima instancia de Gerencia o decisión del titular de actividad minera.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La convocatoria a la instalación del Comité de Seguridad y Salud Ocupacional corresponde al titular de actividad minera. El acto se realiza en el local del titular de actividad minera levantándose el acta correspondiente.</w:t>
      </w:r>
    </w:p>
    <w:p>
      <w:pPr>
        <w:pStyle w:val="NormalWeb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La elección de los miembros del Sub Comité de Seguridad y Salud Ocupacional está sujeta al mismo procedimiento previsto para el Comité de Seguridad y Salud Ocupacional, dentro del ámbito de su competencia.</w:t>
      </w:r>
    </w:p>
    <w:p>
      <w:pPr>
        <w:pStyle w:val="NormalWeb"/>
        <w:spacing w:before="60" w:after="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rFonts w:ascii="Arial" w:hAnsi="Arial" w:cs="Arial"/>
      <w:b/>
      <w:bCs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26:00Z</dcterms:created>
  <dc:creator>vvalle</dc:creator>
  <dc:description/>
  <cp:keywords/>
  <dc:language>en-US</dc:language>
  <cp:lastModifiedBy>Walter Anticona</cp:lastModifiedBy>
  <cp:lastPrinted>2016-09-06T18:27:00Z</cp:lastPrinted>
  <dcterms:modified xsi:type="dcterms:W3CDTF">2016-09-06T23:29:00Z</dcterms:modified>
  <cp:revision>3</cp:revision>
  <dc:subject/>
  <dc:title>ANEXO Nº 18</dc:title>
</cp:coreProperties>
</file>