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s-PE"/>
        </w:rPr>
      </w:pPr>
      <w:r>
        <w:rPr>
          <w:rFonts w:cs="Verdana" w:ascii="Verdana" w:hAnsi="Verdana"/>
          <w:b/>
          <w:color w:val="000000"/>
          <w:sz w:val="24"/>
          <w:szCs w:val="24"/>
          <w:lang w:val="es-PE"/>
        </w:rPr>
      </w:r>
    </w:p>
    <w:p>
      <w:pPr>
        <w:pStyle w:val="Heading2"/>
        <w:rPr/>
      </w:pPr>
      <w:r>
        <w:rPr/>
        <w:t>ANEXO Nº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s-PE"/>
        </w:rPr>
      </w:pPr>
      <w:r>
        <w:rPr>
          <w:rFonts w:cs="Verdana" w:ascii="Verdana" w:hAnsi="Verdana"/>
          <w:b/>
          <w:color w:val="000000"/>
          <w:sz w:val="24"/>
          <w:szCs w:val="24"/>
          <w:lang w:val="es-P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4"/>
          <w:szCs w:val="24"/>
          <w:lang w:val="es-PE"/>
        </w:rPr>
      </w:pPr>
      <w:r>
        <w:rPr>
          <w:rFonts w:cs="Verdana" w:ascii="Verdana" w:hAnsi="Verdana"/>
          <w:b/>
          <w:color w:val="000000"/>
          <w:sz w:val="24"/>
          <w:szCs w:val="24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ABLA DE RIESGO DE </w:t>
      </w:r>
    </w:p>
    <w:p>
      <w:pPr>
        <w:pStyle w:val="Heading1"/>
        <w:rPr/>
      </w:pPr>
      <w:r>
        <w:rPr>
          <w:sz w:val="24"/>
        </w:rPr>
        <w:t>CONGELAMIENTO DE LAS PARTES EXPUESTAS DEL CUERP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s-PE"/>
        </w:rPr>
      </w:pPr>
      <w:r>
        <w:rPr>
          <w:rFonts w:cs="Verdana" w:ascii="Verdana" w:hAnsi="Verdana"/>
          <w:lang w:val="es-PE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17"/>
        <w:gridCol w:w="579"/>
        <w:gridCol w:w="579"/>
        <w:gridCol w:w="582"/>
        <w:gridCol w:w="579"/>
        <w:gridCol w:w="579"/>
        <w:gridCol w:w="579"/>
        <w:gridCol w:w="583"/>
        <w:gridCol w:w="579"/>
        <w:gridCol w:w="579"/>
        <w:gridCol w:w="579"/>
        <w:gridCol w:w="719"/>
      </w:tblGrid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Velocidad del viento estimada (Km/hr)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ectura Real de Temperatura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0°C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.4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3.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8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4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1.1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Temperatura Equivalente de Enfriamiento</w:t>
            </w:r>
          </w:p>
        </w:tc>
      </w:tr>
      <w:tr>
        <w:trPr>
          <w:trHeight w:val="74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almo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0°C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.4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.1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.7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2.2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7.8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3.3</w:t>
            </w:r>
          </w:p>
        </w:tc>
        <w:tc>
          <w:tcPr>
            <w:tcW w:w="583" w:type="dxa"/>
            <w:vMerge w:val="restart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8.9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4.4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0.0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5.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vMerge w:val="continue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1.1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8.04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8.9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4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0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6.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3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9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5.6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.4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.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5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2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6.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6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3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0.6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4.13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2.2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2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0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5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2.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2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0.0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32.18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0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5.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1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9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7.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1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8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5.0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0.22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.1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7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6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3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0.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8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6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5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3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91.7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48.27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.2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0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8.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7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6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4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2.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1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8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7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95.6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56.31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.8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1.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8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7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6.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5.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0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9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98.3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64.36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.3°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1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29.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38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47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56.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6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73.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82.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91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-100.0</w:t>
            </w:r>
          </w:p>
        </w:tc>
      </w:tr>
      <w:tr>
        <w:trPr>
          <w:trHeight w:val="128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(Velocidades del viento mayores de 64.36 Km/hr tienen poco efecto adicional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BAJO PELIGR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br/>
              <w:t>La piel expuesta seca se puede helar en menos de 1 hora. Máximo peligro es el falso sentido de seguridad.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 xml:space="preserve">MEDIANO PELIGRO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eligro de congelamiento en la piel expuesta en un minuto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PELIGRO EXTREM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br/>
              <w:t>Peligro de congelamiento en la piel expuesta en 30 segundos.</w:t>
            </w:r>
          </w:p>
        </w:tc>
      </w:tr>
      <w:tr>
        <w:trPr>
          <w:trHeight w:val="246" w:hRule="atLeast"/>
          <w:cantSplit w:val="true"/>
        </w:trPr>
        <w:tc>
          <w:tcPr>
            <w:tcW w:w="94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demás del congelamiento podrían aparecer otros problemas de salud en cualquier punto de esta tabla.</w:t>
              <w:br/>
              <w:t>En cualquier caso, la ropa de trabajo deberá permitir mantener la temperatura interna del cuerpo por encima de 36°C.</w:t>
            </w:r>
          </w:p>
        </w:tc>
      </w:tr>
      <w:tr>
        <w:trPr>
          <w:trHeight w:val="246" w:hRule="atLeast"/>
          <w:cantSplit w:val="true"/>
        </w:trPr>
        <w:tc>
          <w:tcPr>
            <w:tcW w:w="94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LÍMITE UMBRAL PARA SUSTANCIAS QUÍMICAS Y AGENTES FÍSIC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ño 2009- Publicado por Conferencia Americana de Higienistas Industriales y Gubernamentale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szCs w:val="24"/>
      <w:lang w:val="es-PE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0:00Z</dcterms:created>
  <dc:creator>COMPUMET EIRL</dc:creator>
  <dc:description/>
  <cp:keywords/>
  <dc:language>en-US</dc:language>
  <cp:lastModifiedBy>Barja Otero Lucila Aurora</cp:lastModifiedBy>
  <cp:lastPrinted>2008-08-03T15:23:00Z</cp:lastPrinted>
  <dcterms:modified xsi:type="dcterms:W3CDTF">2016-07-01T17:08:00Z</dcterms:modified>
  <cp:revision>5</cp:revision>
  <dc:subject/>
  <dc:title>ANEXO N° 17</dc:title>
</cp:coreProperties>
</file>