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 Nº 12</w:t>
      </w:r>
    </w:p>
    <w:p>
      <w:pPr>
        <w:pStyle w:val="Normal"/>
        <w:autoSpaceDE w:val="false"/>
        <w:jc w:val="center"/>
        <w:rPr>
          <w:rFonts w:ascii="AlbertusExtraBold-Bold" w:hAnsi="AlbertusExtraBold-Bold" w:cs="AlbertusExtraBold-Bold"/>
          <w:b/>
          <w:b/>
          <w:bCs/>
          <w:sz w:val="22"/>
          <w:szCs w:val="28"/>
        </w:rPr>
      </w:pPr>
      <w:r>
        <w:rPr>
          <w:rFonts w:cs="AlbertusExtraBold-Bold" w:ascii="AlbertusExtraBold-Bold" w:hAnsi="AlbertusExtraBold-Bold"/>
          <w:b/>
          <w:bCs/>
          <w:sz w:val="22"/>
          <w:szCs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RUIDO</w:t>
      </w:r>
    </w:p>
    <w:p>
      <w:pPr>
        <w:pStyle w:val="Normal"/>
        <w:autoSpaceDE w:val="false"/>
        <w:jc w:val="center"/>
        <w:rPr>
          <w:rFonts w:ascii="AlbertusExtraBold-Bold" w:hAnsi="AlbertusExtraBold-Bold" w:cs="AlbertusExtraBold-Bold"/>
          <w:b/>
          <w:b/>
          <w:bCs/>
          <w:sz w:val="22"/>
          <w:szCs w:val="28"/>
        </w:rPr>
      </w:pPr>
      <w:r>
        <w:rPr>
          <w:rFonts w:cs="AlbertusExtraBold-Bold" w:ascii="AlbertusExtraBold-Bold" w:hAnsi="AlbertusExtraBold-Bold"/>
          <w:b/>
          <w:bCs/>
          <w:sz w:val="22"/>
          <w:szCs w:val="28"/>
        </w:rPr>
      </w:r>
    </w:p>
    <w:tbl>
      <w:tblPr>
        <w:tblW w:w="734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83"/>
      </w:tblGrid>
      <w:tr>
        <w:trPr>
          <w:trHeight w:val="8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scala de ponderación "A"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4"/>
              <w:spacing w:lineRule="atLeast" w:line="226" w:before="0" w:after="2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iempo de Exposición Máximo en una jornada labor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 horas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horas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 horas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 horas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1/2 horas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hora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2 hora/dí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 decibel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pacing w:lineRule="atLeast" w:line="22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4 hora / día</w:t>
            </w:r>
          </w:p>
        </w:tc>
      </w:tr>
    </w:tbl>
    <w:p>
      <w:pPr>
        <w:pStyle w:val="Normal"/>
        <w:autoSpaceDE w:val="false"/>
        <w:jc w:val="both"/>
        <w:rPr>
          <w:rFonts w:ascii="AlbertusExtraBold-Bold" w:hAnsi="AlbertusExtraBold-Bold" w:cs="AlbertusExtraBold-Bold"/>
          <w:sz w:val="20"/>
          <w:szCs w:val="28"/>
          <w:lang w:val="en-US"/>
        </w:rPr>
      </w:pPr>
      <w:r>
        <w:rPr>
          <w:rFonts w:cs="AlbertusExtraBold-Bold" w:ascii="AlbertusExtraBold-Bold" w:hAnsi="AlbertusExtraBold-Bold"/>
          <w:sz w:val="20"/>
          <w:szCs w:val="28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AlbertusExtraBold-Bold" w:hAnsi="AlbertusExtraBold-Bold" w:cs="AlbertusExtraBold-Bold"/>
          <w:sz w:val="20"/>
          <w:szCs w:val="28"/>
          <w:lang w:val="en-US"/>
        </w:rPr>
      </w:pPr>
      <w:r>
        <w:rPr>
          <w:rFonts w:cs="AlbertusExtraBold-Bold" w:ascii="AlbertusExtraBold-Bold" w:hAnsi="AlbertusExtraBold-Bold"/>
          <w:sz w:val="20"/>
          <w:szCs w:val="28"/>
          <w:lang w:val="en-US"/>
        </w:rPr>
        <w:t>Fuente: MSHA (Mine Safety and Health Agency de U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ExtraBold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lbertusExtraBold-Bold" w:hAnsi="AlbertusExtraBold-Bold" w:cs="AlbertusExtraBold-Bold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ExtraBold-Bold" w:hAnsi="AlbertusExtraBold-Bold" w:eastAsia="Times New Roman" w:cs="AlbertusExtraBold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lbertusExtraBold-Bold" w:hAnsi="AlbertusExtraBold-Bold" w:cs="AlbertusExtraBold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220"/>
    </w:pPr>
    <w:rPr>
      <w:rFonts w:ascii="Arial" w:hAnsi="Arial" w:cs="Arial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5:00Z</dcterms:created>
  <dc:creator>Barrick Gold Employee</dc:creator>
  <dc:description/>
  <cp:keywords/>
  <dc:language>en-US</dc:language>
  <cp:lastModifiedBy>Barja Otero Lucila Aurora</cp:lastModifiedBy>
  <cp:lastPrinted>2016-04-22T13:48:00Z</cp:lastPrinted>
  <dcterms:modified xsi:type="dcterms:W3CDTF">2016-07-01T17:04:00Z</dcterms:modified>
  <cp:revision>10</cp:revision>
  <dc:subject/>
  <dc:title>NOISE SAMPLING</dc:title>
</cp:coreProperties>
</file>