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ATO PARA LA ELABORACIÓN DE LOS PE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4575"/>
        <w:gridCol w:w="1800"/>
        <w:gridCol w:w="1260"/>
      </w:tblGrid>
      <w:tr>
        <w:trPr>
          <w:trHeight w:val="255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E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O </w:t>
            </w:r>
          </w:p>
        </w:tc>
        <w:tc>
          <w:tcPr>
            <w:tcW w:w="6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ión: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ágina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1.</w:t>
        <w:tab/>
        <w:t>PERSONA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ubtitle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2.</w:t>
        <w:tab/>
        <w:t>EQUIPOS DE PROTECCIÓN PERSONAL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2.1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2.2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3.</w:t>
        <w:tab/>
        <w:t>EQUIPOS / HERRAMIENTAS / MATERIALES.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3.1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3.2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4.</w:t>
        <w:tab/>
        <w:t>PROCEDIMIENTO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none"/>
        </w:rPr>
        <w:t>5.</w:t>
        <w:tab/>
      </w:r>
      <w:r>
        <w:rPr>
          <w:rFonts w:cs="Arial" w:ascii="Arial" w:hAnsi="Arial"/>
          <w:b w:val="false"/>
          <w:sz w:val="22"/>
          <w:u w:val="none"/>
        </w:rPr>
        <w:t>RESTRICCION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447"/>
        <w:gridCol w:w="2583"/>
        <w:gridCol w:w="2645"/>
      </w:tblGrid>
      <w:tr>
        <w:trPr>
          <w:trHeight w:val="20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PREPARADO P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REVISADO POR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REVISADO POR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  <w:t>APROBADO POR:</w:t>
            </w:r>
          </w:p>
        </w:tc>
      </w:tr>
      <w:tr>
        <w:trPr>
          <w:trHeight w:val="38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4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SUPERVISOR DEL ÁREA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FECHA DE ELABORACIÓN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GERENTE DEL ÁREA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GERENTE  DE SEGURIDAD Y SALUD OCUPACIONA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GERENTE DE OPERACIONES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  <w:t>FECHA DE APROBACIÓN:</w:t>
            </w:r>
          </w:p>
          <w:p>
            <w:pPr>
              <w:pStyle w:val="Subtitl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3:02:00Z</dcterms:created>
  <dc:creator>RYAUYO</dc:creator>
  <dc:description/>
  <cp:keywords/>
  <dc:language>en-US</dc:language>
  <cp:lastModifiedBy>Ganoza Vargas Machuca Gabriela</cp:lastModifiedBy>
  <cp:lastPrinted>2016-07-15T17:11:00Z</cp:lastPrinted>
  <dcterms:modified xsi:type="dcterms:W3CDTF">2016-07-15T22:17:00Z</dcterms:modified>
  <cp:revision>17</cp:revision>
  <dc:subject/>
  <dc:title>ANEXO 15 B</dc:title>
</cp:coreProperties>
</file>